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12.07.201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с. Михайловка                                         № </w:t>
      </w:r>
      <w:r>
        <w:rPr>
          <w:rFonts w:cs="Times New Roman" w:ascii="Times New Roman" w:hAnsi="Times New Roman"/>
          <w:sz w:val="28"/>
          <w:szCs w:val="24"/>
          <w:u w:val="single"/>
        </w:rPr>
        <w:t>982-па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5.2017 № 677-па «Об утверждении Типового положения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плате труда </w:t>
      </w:r>
      <w:r>
        <w:rPr>
          <w:color w:val="000000"/>
          <w:sz w:val="28"/>
          <w:szCs w:val="28"/>
        </w:rPr>
        <w:t xml:space="preserve">работников муниципальных дошкольных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бюджетных учреждений Михайловского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Приморского края» </w:t>
      </w:r>
    </w:p>
    <w:p>
      <w:pPr>
        <w:pStyle w:val="Normal"/>
        <w:widowControl w:val="false"/>
        <w:ind w:left="142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 мая 2012 года № 597 «О мероприятиях по реализации государственной социальной политики»,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Михайловского муниципального района от 11.10.2016 № 633-па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Михайловского муниципального район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и дополнения в Типовое положение об оплате труда работников муниципальных дошкольных образовательных бюджетных учреждений Михайловского муниципального района Приморского края, утвержденное постановлением администрации Михайловского муниципального рай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27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она от 11.05.2017 № 677-па «Об утверждении Типового положения об оплате труда работников муниципальных дошкольных образовательных бюджетных учреждений Михайловского муниципального района Приморского края: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 в п. 1.7. раздела 1 «Общие положения», изложив его в следующей редакции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«1.7. Муниципальное учреждение производи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в п. 4.3. раздела 4</w:t>
      </w:r>
      <w:r>
        <w:rPr>
          <w:color w:val="000000"/>
          <w:sz w:val="28"/>
          <w:szCs w:val="28"/>
        </w:rPr>
        <w:t xml:space="preserve"> «Порядок и условия выплат компенсационного характера», изложив его в следующе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4.3. Специалистам, педагогическим работникам, учебно-вспомогательному персоналу учреждений устанавливается выплата за работу в учреждении, расположенном в сельском населенном пункте, в размере 25 % должностного оклада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3. п. 5.1. раздела 5 «Порядок и условия выплат стимулирующего характера», изложить в ново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5.1. Работникам учреждения производя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ыплата за высокие результаты работы до 50% должностного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2. выплата за особые условия работы до 50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по п.п. 5.1.1., 5.1.2 устанавливается ежемесяч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ритерии для вышеуказанных выплат разрабатываются каждым образовательным учреждением индивидуально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4. п. 6.4. раздела 6 «</w:t>
      </w:r>
      <w:r>
        <w:rPr>
          <w:bCs/>
          <w:color w:val="000000"/>
          <w:sz w:val="28"/>
          <w:szCs w:val="28"/>
        </w:rPr>
        <w:t xml:space="preserve">Порядок и условия оплаты труда руководителей учреждений, </w:t>
      </w:r>
      <w:r>
        <w:rPr>
          <w:bCs/>
          <w:sz w:val="28"/>
          <w:szCs w:val="28"/>
        </w:rPr>
        <w:t xml:space="preserve">заместителей руководителей и главных бухгалтеров»,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«6.4. Руководителям, их заместителям, главным бухгалтерам муниципальных дошкольных образовательных учреждений устанавливаю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выплата за высокие результаты работы до 50% должностного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4.2. выплата за особые условия работы до 50% должностного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ритерии для вышеуказанных выплат разрабатываются каждым образовательным учреждением индивидуально и могут устанавливаться на месяц, квартал, полугодие, год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. 7.2. раздела 7 « Формирование фонда оплаты труда» изложить в ново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2. Ф</w:t>
      </w:r>
      <w:r>
        <w:rPr>
          <w:color w:val="000000"/>
          <w:sz w:val="28"/>
          <w:szCs w:val="28"/>
        </w:rPr>
        <w:t>онд оплаты труда работников учреждений формируется за счет средств, направляемых н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латы окладов (должностных окладов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ыплаты за работу в условиях, отклоняющихся от нормальных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выслугу лет руководителям, заместителям руководителя по административно – хозяйственной части, главным бухгалтерам,  специалистам, педагогическим работникам и учебно-вспомогательному персоналу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лата педагогическому персоналу за работу в дошкольных образовательных учреждениях, имеющих статус – «детский сад общеразвивающего вид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лата за работу в учреждении, расположенном в сельском населенном пункте, в размере 25 % должностного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>ыплата за высокие результаты работы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ыплата за особые условия работы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Управлению по вопросам образования (Чепала) ознакомить руководителей муниципальных дошкольных образовательных бюджетных учреждений с настоящим постановлением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официального размещения на сайте и распространяет свое действие на правоотношения, возникшие с 01 мая 2017 го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227" w:top="28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10:00Z</dcterms:created>
  <dc:creator>Ольга</dc:creator>
  <dc:description/>
  <cp:keywords/>
  <dc:language>en-US</dc:language>
  <cp:lastModifiedBy>MorozovaNN</cp:lastModifiedBy>
  <cp:lastPrinted>2017-07-12T10:17:00Z</cp:lastPrinted>
  <dcterms:modified xsi:type="dcterms:W3CDTF">2017-07-13T04:03:00Z</dcterms:modified>
  <cp:revision>7</cp:revision>
  <dc:subject/>
  <dc:title/>
</cp:coreProperties>
</file>